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57650</wp:posOffset>
                </wp:positionH>
                <wp:positionV relativeFrom="paragraph">
                  <wp:posOffset>104775</wp:posOffset>
                </wp:positionV>
                <wp:extent cx="1708785" cy="337185"/>
                <wp:effectExtent l="635" t="635" r="0" b="0"/>
                <wp:wrapNone/>
                <wp:docPr id="1" name="Надпись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Надпись1" path="m0,0l-2147483645,0l-2147483645,-2147483646l0,-2147483646xe" stroked="f" o:allowincell="f" style="position:absolute;margin-left:319.5pt;margin-top:8.25pt;width:134.5pt;height:26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5080</wp:posOffset>
            </wp:positionV>
            <wp:extent cx="506095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4" t="-799" r="-1094" b="-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57650</wp:posOffset>
                </wp:positionH>
                <wp:positionV relativeFrom="paragraph">
                  <wp:posOffset>104775</wp:posOffset>
                </wp:positionV>
                <wp:extent cx="1697355" cy="325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09855" tIns="64135" rIns="10985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25.65pt;mso-wrap-distance-left:0pt;mso-wrap-distance-right:0pt;mso-wrap-distance-top:0pt;mso-wrap-distance-bottom:0pt;margin-top:8.25pt;mso-position-vertical-relative:text;margin-left:319.5pt;mso-position-horizontal-relative:text">
                <v:textbox inset="0.120138888888889in,0.0701388888888889in,0.120138888888889in,0.0701388888888889in">
                  <w:txbxContent>
                    <w:p>
                      <w:pPr>
                        <w:pStyle w:val="Style14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720" w:right="0" w:hanging="72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Heading3"/>
        <w:ind w:left="720" w:right="0" w:hanging="72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Heading3"/>
        <w:ind w:left="720" w:right="0" w:hanging="72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УКРАЇНА </w:t>
      </w:r>
    </w:p>
    <w:p>
      <w:pPr>
        <w:pStyle w:val="Heading5"/>
        <w:ind w:left="1008" w:right="0" w:hanging="1008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ИКОНАВЧИЙ КОМІТЕТ</w:t>
      </w:r>
    </w:p>
    <w:p>
      <w:pPr>
        <w:pStyle w:val="Heading5"/>
        <w:ind w:left="1008" w:right="0" w:hanging="1008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ЕЛІТОПОЛЬСЬКОЇ  МІСЬКОЇ  РАДИ</w:t>
      </w:r>
    </w:p>
    <w:p>
      <w:pPr>
        <w:pStyle w:val="Heading2"/>
        <w:ind w:left="576" w:right="0" w:hanging="576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Запорізької області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міського голови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06.04.2021</w:t>
        <w:tab/>
        <w:tab/>
        <w:tab/>
        <w:t xml:space="preserve">                                                                   № 132-р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b/>
          <w:b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призначення відповідальних за ведення окремих розділів системи місцевих реєстрів </w:t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них підрозділів Мелітопольської міської ради Запорізької області та її виконавчого комітету, підприємств, установ і організацій комунальної форми власност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еруючись статтею 42 Закону України “Про місцеве самоврядування в Україні”, відповідно до законів України «Про інформацію», «Про Національну програму інформатизації», «Про електронні документи та електронний документообіг», «Про звернення громадян», «Про доступ до публічної інформації», «Про захист інформації в інформаційно-телекомунікаційних системах», «Про захист персональних даних», розпорядження Кабінету Міністрів України від 16.11.2016 №918-р «Про схвалення Концепції розвитку системи електронних послуг України», постанови Кабінету Міністрів України від 08.02.2021 № 92 «Питання забезпечення захисту інформації в інформаційних, телекомунікаційних та інформаційно-телекомунікаційних системах», постанови Кабінету Міністрів України від 10.09.2003 № 1433 «Про затвердження Порядку використання комп'ютерних програм в органах виконавчої влади», постанови Кабінету Міністрів України від 29.03.2006 № 373 «Про затвердження Правил забезпечення захисту інформації в інформаційних, телекомунікаційних та інформаційно-телекомунікаційних системах», ДСТУ ISO/IEC 11179-3:2005 Інформаційні технології. Реєстри метаданих (ІSO/ІEC 11179-3:2003, ІD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'Я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35" w:leader="none"/>
        </w:tabs>
        <w:ind w:left="1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чити відповідальними за веденн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35" w:leader="none"/>
        </w:tabs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а системи, серверів та технічній супровід - відділ інформаційних технологій та захисту інформації виконавчого комітету Мелітопольської міської ради Запорізької област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35" w:leader="none"/>
        </w:tabs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у територіальної громади міста Мелітополя - департамент реєстраційних послуг Мелітопольської міської ради Запорізької област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35" w:leader="none"/>
        </w:tabs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ого реєстру міста Мелітополя - управління містобудування та архітектури виконавчого комітету Мелітопольської міської ради Запорізької області;</w:t>
      </w:r>
    </w:p>
    <w:p>
      <w:pPr>
        <w:pStyle w:val="Normal"/>
        <w:tabs>
          <w:tab w:val="clear" w:pos="709"/>
          <w:tab w:val="left" w:pos="0" w:leader="none"/>
          <w:tab w:val="left" w:pos="735" w:leader="none"/>
        </w:tabs>
        <w:ind w:lef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35" w:leader="none"/>
        </w:tabs>
        <w:ind w:lef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35" w:leader="none"/>
        </w:tabs>
        <w:ind w:left="3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0" w:leader="none"/>
          <w:tab w:val="left" w:pos="735" w:leader="none"/>
        </w:tabs>
        <w:ind w:left="3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35" w:leader="none"/>
        </w:tabs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у майна громади міста Мелітополя - комунальне підприємство “Комунальна власність” Мелітопольської міської ради Запорізької област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35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у пільговиків -  управління соціального захисту населення Мелітопольської міської ради Запорізької област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35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у школярів та вихованців дитячих садків - управління освіти Мелітопольської міської ради Запорізької област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35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ію проєкту з ведення картки мешканця - комунальну установу “Агенція розвитку Мелітополя” Мелітопольської міської ради Запорізької област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35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го центру (служби мера) - управління з питань надзвичайних ситуацій  виконавчого комітету Мелітопольської міської ради Запорізької області;</w:t>
      </w:r>
    </w:p>
    <w:p>
      <w:pPr>
        <w:pStyle w:val="Normal"/>
        <w:tabs>
          <w:tab w:val="clear" w:pos="709"/>
          <w:tab w:val="left" w:pos="0" w:leader="none"/>
          <w:tab w:val="left" w:pos="960" w:leader="none"/>
        </w:tabs>
        <w:ind w:left="10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                                                Іван ФЕД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WenQuanYi Zen Hei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right="0" w:hanging="720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right="0" w:hanging="1008"/>
      <w:jc w:val="center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08:00Z</dcterms:created>
  <dc:creator>Алексей Ващенко</dc:creator>
  <dc:description/>
  <cp:keywords/>
  <dc:language>en-US</dc:language>
  <cp:lastModifiedBy>Олена Байрак</cp:lastModifiedBy>
  <cp:lastPrinted>2021-03-19T14:03:00Z</cp:lastPrinted>
  <dcterms:modified xsi:type="dcterms:W3CDTF">2021-05-05T11:47:00Z</dcterms:modified>
  <cp:revision>3</cp:revision>
  <dc:subject/>
  <dc:title/>
</cp:coreProperties>
</file>